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60 DAKİKALIK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İLÇE BRİFİNG DOSYASI FORMU (EK-22)</w:t>
      </w:r>
    </w:p>
    <w:p>
      <w:pPr>
        <w:pStyle w:val="Normal"/>
        <w:numPr>
          <w:ilvl w:val="0"/>
          <w:numId w:val="1"/>
        </w:numPr>
        <w:spacing w:before="80" w:after="80"/>
        <w:ind w:left="360" w:hanging="0"/>
        <w:rPr/>
      </w:pPr>
      <w:r>
        <w:rPr>
          <w:b/>
        </w:rPr>
        <w:t>İLÇENİN GENEL OLARAK TANITIMI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Tarihi ve Coğrafi Yapısı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Nüfus Durumu (Nüfusun belediye ve köylere, çeşitli mesleklere göre dağılışı)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İdari Durumu (İlçeler ve köylerin genel olarak yerleşme durumu, mahalle, mezra, oba ve bağlıların durumu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Sosyal Durum (Konut, sosyal yaşantı, iş ve çalışma hayatı) (İlde  son bir yılda yapılan sosyal yardımlaşma-SYDV-Belediyeler tarafından yapılan yardımlar.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Eğitim ve Kültür Durumu (Eğitim ve Kültür tarihi, gelişimi, temel, orta ve yüksek öğretim ve eğitim kuruluşları, okuma yazma durumu, basımevleri, kitapevleri, sinemalar, tiyatrolar, spor ve folklor faaliyetleri.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Ekonomik Durum (Ekonomik hayatın tarihi gelişimi, sanayi, tarım, hayvancılık, kooperatifler, bankalar, fuar, sergi, panayır vb.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>
          <w:b/>
          <w:b/>
        </w:rPr>
      </w:pPr>
      <w:r>
        <w:rPr/>
        <w:t>Ulaştırma ve Altyapı Durumu (Elektrik, su, kanalizasyon, kara-deniz-hava ve köy yolları, posta, telefon, radyo ve TV hizmetleri ve benzerleri)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80"/>
        <w:ind w:left="360" w:hanging="0"/>
        <w:jc w:val="both"/>
        <w:rPr>
          <w:b/>
          <w:b/>
        </w:rPr>
      </w:pPr>
      <w:r>
        <w:rPr>
          <w:b/>
        </w:rPr>
        <w:t>MAHALLİ İDARELERİN DURUMU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80" w:after="80"/>
        <w:ind w:left="348" w:hanging="0"/>
        <w:jc w:val="both"/>
        <w:rPr/>
      </w:pPr>
      <w:r>
        <w:rPr/>
        <w:t>İlçe Özel İdaresi (Bütçe ve kesin hesabı, personel, motorlu araç-gereç durumu, önemli yatırımlar (*), sorunla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360" w:hanging="0"/>
        <w:jc w:val="both"/>
        <w:rPr/>
      </w:pPr>
      <w:r>
        <w:rPr/>
        <w:t>Belediyeler (İlçe sınırları içindeki tüm belediyeler için ayrı ayrı)</w:t>
      </w:r>
    </w:p>
    <w:p>
      <w:pPr>
        <w:pStyle w:val="Normal"/>
        <w:spacing w:before="80" w:after="80"/>
        <w:ind w:left="348" w:hanging="0"/>
        <w:jc w:val="both"/>
        <w:rPr/>
      </w:pPr>
      <w:r>
        <w:rPr/>
        <w:t>(Bütçe ve Kesin Hesabı, personel durumları, imar planı ve alt yapı tesisleri, önemli yatırımlar (*), sorunlar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360" w:hanging="0"/>
        <w:jc w:val="both"/>
        <w:rPr>
          <w:b/>
          <w:b/>
        </w:rPr>
      </w:pPr>
      <w:r>
        <w:rPr/>
        <w:t>Köyler (İlçeler itibariyle toplam köy sayısı ve bağlıları, elektriksiz köy sayısı,  içme suyu yeterli-yetersiz köy ve bağlı sayısı, köy yollarının durumu, asfalt-stabilize-toprak-tesviye- ham yol olarak km.leri ve köy adedi.)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80"/>
        <w:ind w:left="360" w:hanging="0"/>
        <w:jc w:val="both"/>
        <w:rPr>
          <w:b/>
          <w:b/>
        </w:rPr>
      </w:pPr>
      <w:r>
        <w:rPr>
          <w:b/>
        </w:rPr>
        <w:t>ASAYİŞ VE GÜVENLİK DURU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80"/>
        <w:ind w:left="360" w:hanging="0"/>
        <w:jc w:val="both"/>
        <w:rPr/>
      </w:pPr>
      <w:r>
        <w:rPr/>
        <w:t>Genel Dur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80"/>
        <w:ind w:left="360" w:hanging="0"/>
        <w:jc w:val="both"/>
        <w:rPr/>
      </w:pPr>
      <w:r>
        <w:rPr/>
        <w:t>Polis ve Jandarma Teşkilatlarının personel, araç-gereç ve silah mevcutları, yeterlik durumu ve belli başlı sorunlar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80"/>
        <w:ind w:left="360" w:hanging="0"/>
        <w:jc w:val="both"/>
        <w:rPr>
          <w:b/>
          <w:b/>
        </w:rPr>
      </w:pPr>
      <w:r>
        <w:rPr/>
        <w:t>Lojman ve Hizmet Binaları Durumu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</w:rPr>
      </w:pPr>
      <w:r>
        <w:rPr>
          <w:b/>
        </w:rPr>
        <w:t>YÜRÜTÜLMEKTE OLAN BELLİ BAŞLI ÇALIŞMALAR, YATIRIM FAALİYETLERİ</w:t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</w:rPr>
      </w:pPr>
      <w:r>
        <w:rPr>
          <w:b/>
        </w:rPr>
        <w:t>ÖNEMLİ DİĞER SORUNLAR</w:t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color w:val="000000"/>
        </w:rPr>
      </w:pPr>
      <w:r>
        <w:rPr>
          <w:b/>
        </w:rPr>
        <w:t>Ö N E R İ L E R</w:t>
      </w:r>
      <w:r>
        <w:rPr>
          <w:b/>
          <w:color w:val="000000"/>
        </w:rPr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</w:rPr>
        <w:t>(*) Bu yatırımlar aşağıda 4’üncü bölümde tekrar edilmey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pc</dc:creator>
  <dc:description/>
  <cp:keywords/>
  <dc:language>en-US</dc:language>
  <cp:lastModifiedBy>Ümit UÇAK</cp:lastModifiedBy>
  <dcterms:modified xsi:type="dcterms:W3CDTF">2024-06-05T12:30:00Z</dcterms:modified>
  <cp:revision>10</cp:revision>
  <dc:subject/>
  <dc:title/>
</cp:coreProperties>
</file>