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6" w:firstLine="708"/>
        <w:jc w:val="left"/>
        <w:rPr>
          <w:color w:val="000000"/>
          <w:sz w:val="20"/>
        </w:rPr>
      </w:pPr>
      <w:r>
        <w:rPr>
          <w:color w:val="000000"/>
          <w:sz w:val="20"/>
        </w:rPr>
        <w:t>KURULUŞ BRİFİNG DOSYASI FORMU (EK-21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-KURULUŞUN GENEL TANITI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>Görevleri:…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b)</w:t>
      </w:r>
      <w:r>
        <w:rPr/>
        <w:t>Teşkilat Yapısı:…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c)</w:t>
      </w:r>
      <w:r>
        <w:rPr/>
        <w:t>Kadro ve Personel Durumu (İl ve İlçelerin mevcut ve ihtiyaçları her türlü meslekler dahil):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d)</w:t>
      </w:r>
      <w:r>
        <w:rPr/>
        <w:t xml:space="preserve">Bina, lojman, diğer  sosyal ve yardımcı tesisler durumu: …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>Araç-Makina Parkı ve Teçhizat durumu: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A. ŞU ANA KADAR YAPILAN BAŞLICA ÇALIŞM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>Görevle ilgili kayda değer yapılan çalışmalar: …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>Yatırımların son durumları (Baş.Bit. Tarihleri, Keşif Bedelleri, Yapılan Harcama, Fiziki Durumu): …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Yatırımın yapılış halleri (Ayrıntılı olarak sonuçta ilin kazanacağı kazançlar): … </w:t>
      </w:r>
    </w:p>
    <w:p>
      <w:pPr>
        <w:pStyle w:val="Normal"/>
        <w:ind w:left="360" w:hanging="0"/>
        <w:rPr/>
      </w:pPr>
      <w:r>
        <w:rPr>
          <w:b/>
        </w:rPr>
        <w:t>d)</w:t>
      </w:r>
      <w:r>
        <w:rPr/>
        <w:t>Kapasiteleri 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B.</w:t>
      </w:r>
      <w:r>
        <w:rPr/>
        <w:t xml:space="preserve"> </w:t>
      </w:r>
      <w:r>
        <w:rPr>
          <w:b/>
        </w:rPr>
        <w:t xml:space="preserve">SON ALTI AY İÇİNDE YAPILAN ÇALIŞMALAR </w:t>
      </w:r>
      <w:r>
        <w:rPr/>
        <w:t xml:space="preserve">( A’daki Maddelerle ilgili olara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İHTİYAÇ SORUNLAR VE ÖNERİL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DARİ BÖLÜNÜŞ TABLOS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549"/>
        <w:gridCol w:w="1277"/>
        <w:gridCol w:w="2197"/>
        <w:gridCol w:w="2639"/>
      </w:tblGrid>
      <w:tr>
        <w:trPr>
          <w:trHeight w:val="43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7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>İLÇENİN AD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LEDİYE SAYI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ÖY SAYIS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ÖY ALTI YERL.BİRİMİ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LEDİYE SINIR. İÇİN. MAH. SAY.</w:t>
            </w:r>
          </w:p>
        </w:tc>
      </w:tr>
      <w:tr>
        <w:trPr>
          <w:trHeight w:val="123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basedOn w:val="TextBody"/>
    <w:qFormat/>
    <w:pPr>
      <w:keepNext w:val="true"/>
      <w:spacing w:before="0" w:after="1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1:00Z</dcterms:created>
  <dc:creator>pc</dc:creator>
  <dc:description/>
  <cp:keywords/>
  <dc:language>en-US</dc:language>
  <cp:lastModifiedBy>Hamit KARA</cp:lastModifiedBy>
  <dcterms:modified xsi:type="dcterms:W3CDTF">2024-06-06T06:51:00Z</dcterms:modified>
  <cp:revision>2</cp:revision>
  <dc:subject/>
  <dc:title>KURULUŞ BRİFİNG DOSYASI FORMU (EK-21)</dc:title>
</cp:coreProperties>
</file>